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  <w:r>
        <w:rPr>
          <w:rFonts w:cs="Times New Roman" w:ascii="Times New Roman" w:hAnsi="Times New Roman"/>
          <w:b/>
          <w:bCs/>
          <w:sz w:val="44"/>
          <w:szCs w:val="32"/>
        </w:rPr>
        <w:br/>
      </w:r>
      <w:r>
        <w:rPr>
          <w:rFonts w:cs="Times New Roman" w:ascii="Times New Roman" w:hAnsi="Times New Roman"/>
          <w:b/>
          <w:bCs/>
          <w:sz w:val="32"/>
        </w:rPr>
        <w:t>ВОСКРЕСЕНСКОГО МУНИЦИПАЛЬНОГО РАЙОНА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АРАТОВСКОЙ ОБЛАСТИ</w:t>
      </w:r>
    </w:p>
    <w:p>
      <w:pPr>
        <w:pStyle w:val="Header"/>
        <w:pBdr>
          <w:bottom w:val="single" w:sz="18" w:space="1" w:color="000000"/>
        </w:pBd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 О С Т А Н О В Л Е Н И Е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29 февраля 2024</w:t>
        <w:tab/>
        <w:tab/>
        <w:tab/>
        <w:tab/>
        <w:tab/>
        <w:tab/>
        <w:tab/>
        <w:t>№ 14-н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253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 внесении изменений в постановление администрации Воскресенского муниципального района Саратовской области от 10.07.2013 года №39-н «Об определении границ, прилегающих к некоторым учреждениям и объектам территорий, на которых не допускается розничная продажа алкогольной продукции по Воскресенскому муниципальному р</w:t>
      </w:r>
      <w:r>
        <w:rPr>
          <w:rFonts w:cs="Times New Roman" w:ascii="Times New Roman" w:hAnsi="Times New Roman"/>
          <w:sz w:val="28"/>
          <w:szCs w:val="28"/>
        </w:rPr>
        <w:t>айону Саратовской области»</w:t>
      </w:r>
      <w:r>
        <w:rPr>
          <w:sz w:val="24"/>
          <w:szCs w:val="24"/>
        </w:rPr>
        <w:br/>
      </w:r>
    </w:p>
    <w:p>
      <w:pPr>
        <w:pStyle w:val="Style18"/>
        <w:spacing w:before="0" w:after="0"/>
        <w:ind w:right="253" w:firstLine="70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Воскресенского муниципального района Саратовской области,</w:t>
      </w:r>
    </w:p>
    <w:p>
      <w:pPr>
        <w:pStyle w:val="Style18"/>
        <w:spacing w:before="0" w:after="0"/>
        <w:ind w:right="253" w:hanging="0"/>
        <w:rPr>
          <w:rFonts w:cs="Helvetic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Helvetica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постановления администрации Воскресенского муниципального района Саратовской области от 30.04.2019 года №29-н «Об определении границ, прилегающих к некоторым учреждениями объектам территорий, на которых не допускается розничная продажа алкогольной продукции по Воскресенскому муниципальному району» изложить в новой редакции: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озничная продажа алкогольной продукции и розничная продажа алкогольной продукции при оказании услуг общественного питания, не допускается: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кзалах, в аэропортах;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right="2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территориях, прилегающих: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(или)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даниям, строениям, сооружениям, помещениям, находящимся во владении и (или)пользовании организаций, осуществляющих обучение несовершеннолетних; 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ивным сооружениям, которые являются объектами недвижимости и права, на которые зарегистрированы в установленном порядке.</w:t>
      </w:r>
    </w:p>
    <w:p>
      <w:pPr>
        <w:pStyle w:val="Normal"/>
        <w:spacing w:lineRule="auto" w:line="240" w:before="0" w:after="0"/>
        <w:ind w:right="2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не допускается  в указанных объектах общественного питания, имеющих зал обслуживания посетителей общей площадью  менее 50 квадратных метров. </w:t>
      </w:r>
    </w:p>
    <w:p>
      <w:pPr>
        <w:pStyle w:val="Normal"/>
        <w:spacing w:lineRule="auto" w:line="240" w:before="0" w:after="0"/>
        <w:ind w:right="2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1 постановления администрации Воскресенского муниципального района Саратовской области от 30.04.2019 года №29-н «Об определении границ, прилегающих к некоторым учреждениями объектам территорий, на которых не допускается розничная продажа алкогольной продукции по Воскресенскому муниципальному району» изложить в новой редакции.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на официальном сайте администрации Воскресенского муниципального района -  https://voskresensk64.ru/ .</w:t>
      </w:r>
    </w:p>
    <w:p>
      <w:pPr>
        <w:pStyle w:val="Normal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кресенского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</w:rPr>
        <w:t>от «29» 02. 2024 года № 14-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бъектов учреждений, на прилегающих территориях к которым </w:t>
      </w:r>
      <w:r>
        <w:rPr/>
        <w:t>не допускается розничная продажа алкогольной продукции по</w:t>
      </w:r>
    </w:p>
    <w:p>
      <w:pPr>
        <w:pStyle w:val="ConsPlusTitle"/>
        <w:jc w:val="center"/>
        <w:rPr/>
      </w:pPr>
      <w:r>
        <w:rPr/>
        <w:t>Воскресенскому муниципальному району Сарат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32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 xml:space="preserve">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хемы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,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етски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ДОУ «Колосо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№</w:t>
            </w:r>
            <w:r>
              <w:rPr/>
              <w:t>1 с. Воскресенское ул.Калинина,1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ДОУ «Солнышко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с.Синодское ул.Почтовая,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ДОУ «Солнышко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3 с. Н-Алексеевка ул.70 лет Октября,3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Березня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№</w:t>
            </w:r>
            <w:r>
              <w:rPr/>
              <w:t>4 с. Березняки</w:t>
            </w:r>
          </w:p>
          <w:p>
            <w:pPr>
              <w:pStyle w:val="ConsPlusCell"/>
              <w:jc w:val="center"/>
              <w:rPr/>
            </w:pPr>
            <w:r>
              <w:rPr/>
              <w:t>ул.Центральная,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Ново-Алексеев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с. Булгаковка </w:t>
            </w:r>
          </w:p>
          <w:p>
            <w:pPr>
              <w:pStyle w:val="ConsPlusCell"/>
              <w:jc w:val="center"/>
              <w:rPr/>
            </w:pPr>
            <w:r>
              <w:rPr/>
              <w:t>ул.Новая,4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Ново-Алексеев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6 с. Биктимировка ул.М.Джалиля,31/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ДОУ «Ромашк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  <w:t>с.Елшанка ул.Газавиков,10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Чарды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8 с.Чардым</w:t>
            </w:r>
          </w:p>
          <w:p>
            <w:pPr>
              <w:pStyle w:val="ConsPlusCell"/>
              <w:jc w:val="center"/>
              <w:rPr/>
            </w:pPr>
            <w:r>
              <w:rPr/>
              <w:t>ул.Советская,3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Славян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9 с.Славянка</w:t>
            </w:r>
          </w:p>
          <w:p>
            <w:pPr>
              <w:pStyle w:val="ConsPlusCell"/>
              <w:jc w:val="center"/>
              <w:rPr/>
            </w:pPr>
            <w:r>
              <w:rPr/>
              <w:t>ул.Школьная,1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Усов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0 с.Усовка ул.Советская,47А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Воскресенско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№</w:t>
            </w:r>
            <w:r>
              <w:rPr/>
              <w:t>11 с. Воскресенское ул.Крайняя,10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Синод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2 с. Синодское ул.Почтовая,1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Ново-Алексе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3 с. Н-Алексеевка ул.70лет Октября,4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4 с. Березняки ул.Центральная,1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Бука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5 с. Букатовка ул.Школьная,13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Медя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6 с. Медяниково ул.Центральная,33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Ново-Алексе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7 с.Булгаковка ул.Школьная,1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СОШ с.Елш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8 с.Елшанка ул.Школьная,50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Студе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19 с.Студеновка ул.Тростянка,25А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Бука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 xml:space="preserve">20 с.Кошели </w:t>
            </w:r>
          </w:p>
          <w:p>
            <w:pPr>
              <w:pStyle w:val="ConsPlusCell"/>
              <w:jc w:val="center"/>
              <w:rPr/>
            </w:pPr>
            <w:r>
              <w:rPr/>
              <w:t>ул.Вишневая,10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Чард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21 с.Чардым ул.ул.Советская,40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Славя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22 с.Славянка ул.Школьная,12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Ус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 xml:space="preserve">23  с.Усовка </w:t>
            </w:r>
          </w:p>
          <w:p>
            <w:pPr>
              <w:pStyle w:val="ConsPlusCell"/>
              <w:jc w:val="center"/>
              <w:rPr/>
            </w:pPr>
            <w:r>
              <w:rPr/>
              <w:t>ул.Школьная,2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ООШ с.Андре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24 с.Андреевка ул.Молодежная,23А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здравоохранени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дская врачебная амбула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с.Синодско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лочкова,2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Андре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6 с.Андреевка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лодежная,18/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ФАП с. Ус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7 с. Усовка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,3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ФАП с. Чард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8 с. Чардым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Советская,31/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ГУЗ Саратовской области «Воскресенская районная больница» с.Елш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 с. Елшан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,47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Славя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с. Славян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,12/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Кош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. Кошел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Подго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 с. Подгорно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ная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ФАП с. Полдомас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с. Полдомас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9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Бука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 с. Букатов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,2/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Студе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 с. Студенов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ростянка,2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Комму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 с. Коммун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Запрудная,7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ГУЗ СО «Воскресенская 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 с. Воскресенско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,3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ФАП с. Биктим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 с. Биктимиров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.Джалиля,2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Кадом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с . Кадом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уговая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Неча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 с. Нечаев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абочая,28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Булгак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 с. Булгаков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овая,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Ново - Алексе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 с. Н-Алексеев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70 лет Октября,3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 с.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 с. Березняк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реневая,4/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400"/>
        <w:gridCol w:w="180"/>
        <w:gridCol w:w="3240"/>
      </w:tblGrid>
      <w:tr>
        <w:trPr>
          <w:trHeight w:val="4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культуры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с.Елш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 с. Елшанк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,49Б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с.Воскресе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8с. Воскресенско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еина,25</w:t>
            </w:r>
          </w:p>
        </w:tc>
      </w:tr>
      <w:tr>
        <w:trPr>
          <w:trHeight w:val="2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кзалы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аратов – Автовокзал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3 с. Воскресенско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кучаева,1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45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cs="Times New Roman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1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0:00Z</dcterms:created>
  <dc:creator>Отдел экономики</dc:creator>
  <dc:description/>
  <dc:language>en-US</dc:language>
  <cp:lastModifiedBy>Дмитрий</cp:lastModifiedBy>
  <cp:lastPrinted>2024-02-29T15:30:00Z</cp:lastPrinted>
  <dcterms:modified xsi:type="dcterms:W3CDTF">2024-03-01T06:10:00Z</dcterms:modified>
  <cp:revision>2</cp:revision>
  <dc:subject/>
  <dc:title/>
</cp:coreProperties>
</file>